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сельского поселения Серноводск муниципального района Сергиевский Самарской области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состав муниципальной казн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54"/>
        <w:gridCol w:w="5528"/>
        <w:gridCol w:w="1276"/>
        <w:gridCol w:w="1842"/>
        <w:gridCol w:w="2977"/>
      </w:tblGrid>
      <w:tr>
        <w:trPr>
          <w:tblHeader w:val="true"/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, технические характеристик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.метр, п.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 Дом</w:t>
              <w:br/>
              <w:t xml:space="preserve">культуры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33, Самарская область, Сергиевский р-н, пос. Серноводск, ул. Советская, д. 61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001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8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Вокзальная, от дома № 2 до дома № 24, инвентарный номер 1101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6533, Самарская область, Сергиевский район, пос. Серноводск, ул. Гагарина, от до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9 до дома № 31, инвентарный номер 110103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Гагарина, от дома № 1, до дома № 19, инвентарный номер 11010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Кирова, инвентарный номер 11010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Куйбышева, инвентарный номер 11010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6533, Самарская область, Сергиевский район, пос. Серноводск, ул. Калинина, от до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, до дома № 20, инвентарный номер 11010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2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6533, Самарская область, Сергиевский район, пос. Серноводск, ул. Калинина, от до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, до дома № 12, от дома № 20, до до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5, инвентарный номер 11010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К. Маркса, от дома № 2, до дома № 66, инвентарный номер 110103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6533, Самарская область, Сергиевский район, пос. Серноводск, ул. Комарова, от до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 до дома № 43, инвентарный номер 11010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Лесная, инвентарный номер 110103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Луначарского, от дома № 1 до дома № 7, инвентарный номер 11010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Ленина, от дома № 1 до дома № 33, инвентарный номер 11010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Московская, от дома № 33 до дома № 53, инвентарный номер 110103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Первомайская, инвентарный номер 11010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Революции, от дома № 13 до дома № 59, инвентарный номер 110103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Советская, от дома № 53 до дома № 71, инвентарный номер 11010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Степная, инвентарный номер 11010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Серная, от дома № 5 до дома № 60, инвентарный номер 11010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грунтощебне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Серная, от дома № 1 до дома № 5, инвентарный номер 110103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9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Серноводск, ул. Чапаева, от дома № 1 до дома № 40, инвентарный номер 11010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33, Самарская область, Сергиевский район, пос. Красноярка, ул. Луговая, от дома № 1 до дома № 16, инвентарный номер 11010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д. 28, кв. 18, инвентарный номер 11010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д. 28, кв. 21, инвентарный номер 11010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д. 28, кв. 73, инвентарный номер 11010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инвентарный номер 110103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Красноярка, инвентарный номер 110103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Башня «Рожновског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Красноярка, инвентарный номер 110103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Красноярка, инвентарный номер 110103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Водоразборная коло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инвентарные номера 110103095-110103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П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1,0 км. юго-восточнее посёлка, инвентарный номер 110103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 CYR"/>
                <w:color w:val="000000"/>
                <w:sz w:val="24"/>
                <w:szCs w:val="24"/>
              </w:rPr>
            </w:pPr>
            <w:r>
              <w:rPr>
                <w:rFonts w:cs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 в районе жилых домов № 24 и  № 26, инвентарный номер 110103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3, Самарская область, Сергиевский район, пос. Серноводск, ул. Калинина,  д.22, кв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3, Самарская область, Сергиевский район, пос. Серноводск, ул. Калинина,  д.22, кв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 участку от выпуска до магистрали жилого дома по ул.Калинина,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отпайка к жилому дому   ул. Калинина 2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подземная магистраль к жилым домам по ул. Калини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участок ул. Калинина 22-ул. Калинина 2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воздушная магистраль к жилым домам по ул.Калини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 д.24, кв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 участку от выпуска до магистрали жилого дома по ул. Калинина, 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отпайка к жилому дому   ул. Калинина 2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. Серноводск, ул. Калинина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. Серноводск, ул. Калинина,  д.24, кв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 участку от выпуска до магистрали жилого дома по ул. Калинина, 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ос. Серноводск, ул. Калинина, 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отпайка к жилому дому   ул. Калинина 2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. Серноводск, ул. Калинина,  д.26, кв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. Серноводск, ул. Калинина,  д.26,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. Серноводск, ул. Калинина,  д.26, кв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53, Самарская область, Сергиевский район, п. Серноводск, ул. Калинина,  д.26, кв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(к ж. дому Советская 4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Советская,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от выпуска жилого дома Советская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Советская,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выпуск от жилого дома Советская 4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Советская,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к жилому дому № 48 по ул.Советск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Серноводск,  ул. Советская,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(к жил. дому Советская, 5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Советская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выпуск от жилого дома Советская 59 до магистрал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Советская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выпуск от жилого дома Советская 5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Советская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отпайка к жилому дому Советская 5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Советская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(к ж.дому Революции 5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Революции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выпуск от жилого дома Революции 5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Революции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от жилого дома Революции 5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Революции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отпайка к жилому дому Революции 5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Революции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(к ж.дому Серная 3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Серная, 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выпуск от ж. дома Серная 3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Серная, 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от выпуска ж. дома Серная 37 до магистрал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 ул.Серная, 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отпайка к ж. дому Серная 37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Серная, 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(к ж.дому Ленина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Ленин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от выпуска ж. дома Ленина 1 до магистрал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Ленин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выпуск ж. дома Ленина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Ленин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между ж. домами Ленина 1 и 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Ленина, д.1 и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(отпайка к ж. дому Ленина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Ленин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15pt"/>
                <w:color w:val="000000"/>
              </w:rPr>
            </w:pPr>
            <w:r>
              <w:rPr>
                <w:rStyle w:val="115pt"/>
                <w:b/>
                <w:color w:val="000000"/>
              </w:rPr>
              <w:t xml:space="preserve">Канализация (магистраль от ж. дома Калинина 20 до КК соединения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  <w:b/>
                <w:color w:val="000000"/>
              </w:rPr>
              <w:t>магистрал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  <w:b/>
                <w:color w:val="000000"/>
              </w:rPr>
              <w:t>Самарская область, Сергиевский район, пос. Серноводск, ул. Калинина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(к ж. дому Ленина 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Ленин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ж. дома Ленина 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амарская область, Сергиевский район, пос.Серноводск, ул.Ленин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, посвящённый празднику «День Победы» (стела и 8 тумб с именами погибших солда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рноводск, пересечение улиц Ленина и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3, Самарская область, Сергиевский район, п. Серноводск, ул. Советская, д. 53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3, Самарская область, Сергиевский район, п. Серноводск, ул. Советская, д. 53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3, Самарская область, Сергиевский район, п. Серноводск, ул. Советская, д. 53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3, Самарская область, Сергиевский район, п. Серноводск, ул. Советская, д. 53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3, Самарская область, Сергиевский район, п. Серноводск, ул. Советская, д. 53, кв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Сергиевский район, пос. Серноводск, ул. Чапаев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Серноводск, ул. Советская: от перекрестка с ул. Московская до дома № 82 по ул. Советская, по ул. Луначарского от дома № 2 до дом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Сергиевский район, п. Серноводск, ул. Советская, д. 59, кв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рноводск</w:t>
            </w:r>
          </w:p>
        </w:tc>
      </w:tr>
    </w:tbl>
    <w:p>
      <w:pPr>
        <w:pStyle w:val="Normal"/>
        <w:tabs>
          <w:tab w:val="clear" w:pos="708"/>
          <w:tab w:val="left" w:pos="740" w:leader="none"/>
        </w:tabs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b/>
      <w:bCs/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Unknown User</dc:creator>
  <dc:description/>
  <cp:keywords/>
  <dc:language>en-US</dc:language>
  <cp:lastModifiedBy>user</cp:lastModifiedBy>
  <cp:lastPrinted>2018-04-19T10:00:00Z</cp:lastPrinted>
  <dcterms:modified xsi:type="dcterms:W3CDTF">2025-01-13T10:58:00Z</dcterms:modified>
  <cp:revision>68</cp:revision>
  <dc:subject/>
  <dc:title/>
</cp:coreProperties>
</file>